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Республика Башкортостан» №68 | 05.04.1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И троллейбус ушёл, и рельсы разобрал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выгоднее — реанимировать городской электротранспорт или дать ему умереть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Автор: Нэдда ПУХАРЕ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Фото: Альберт ЗАГИРОВ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92625" cy="2813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ьготников возить — святое, но кто за это будет платить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Совет по общественному контролю при президенте обсуждал проблему на примере Уфы, Салавата и Стерлитамака. В этих городах электротранспорт из-за его специфики вытесняется нелегальными автоперевозчиками. В результате улицы перегружены, а расширение проезжей части не дает нужного эффекта. Уфа уже фактически на пороге транспортного коллапса. Кроме того, избыток коммерческого транспорта загрязняет воздух, усугубляя и без того неблагоприятную экологическую обстановку в крупных городах республики, сделала вывод комисс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ри этом сама система городского электротранспорта попросту разрушается. Предприятия используют устаревшие модели троллейбусов и трамваев, изношенные на 80 и более процентов. В таком же состоянии трамвайные пути, контактные сети, кабельное хозяйство. По оценкам специалистов, чтобы маршруты нормально работали, республике необходимо ежегодно покупать по 70 новых маши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Соседним регионам удается приобретать технику за счет федерального и регионального бюджетов. К примеру, за последние два года Пермь купила 44 троллейбуса и 40 трамваев, а Уфа — 22 и 4 соответственно, и исключительно на деньги местных бюдже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 прошлом году муниципальное управление электротранспорта (МУЭТ) Уфы на бюджетные деньги приобрело у Башкирского троллейбусного завода пять новых машин. Так лучше бы они этого не дела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Завод получил от уфимских предприятий в общей сложности 400 рекламаций по поводу гарантийного ремонта троллейбусов, но оставил все претензии без вним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«Рогатый» плохой, зато св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Недавно довелось побывать в Энгельсе, где нам продемонстрировали принципиально новые модели троллейбусов. Почему у нас в республике нельзя выпускать аналогичные машины? В прошлом году мы получили пять троллейбусов БТЗ. Два месяца их пришлось доводить до ума, приглашали специалистов. И сейчас во время эксплуатации они периодически требуют ремонта, — поделился проблемой замглавы администрации Стерлитамака Марат Муси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Вас заставляют покупать машины именно БТЗ? Ведь вы сами сказали, что другие российские заводы выпускают более современные и качественные модели, — поинтересовался председатель совета по общественному контролю Петр Бобыле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Да, есть другие модели. Но поскольку машины закупаются на республиканские средства, то, конечно, делается все, чтобы эти деньги остались в республике, — последовал недвусмысленный отв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Между тем, по мнению чиновника, давно пора переходить на троллейбусы с автономным ходом, а еще лучше на электробусы. Во-первых, это экологичный транспорт, во-вторых, не надо тратиться на содержание контактных сетей, электроподстанций и прочее хозяйство. Наконец, электробусы с независимой системой питания имеют одно большое преимущество — после рабочей смены машина заряжается ночью, а ночные тарифы, как известно, гораздо ниже дневных. «Город готов закупать такие машины, инфраструктура для их эксплуатации тоже есть. К сожалению, у БТЗ подобных разработок нет», — отметил М. Муси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Завод выпускает две модели троллейбуса — со стандартным уровнем пола и низкопольный. Весь негатив пошел после поставок второй модели. Главная проблема — в насосе гидроусилителя руля, который совместно разработали Украина и Нижний Новгород. Долго пришлось убеждать изготовителей в недостатках этой разработки, потом уже силами наших конструкторов их исправили. После этого к нашим машинам замечаний не было, — объяснил ситуацию заместитель гендиректора БТЗ Рамил Салим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Шёл трамвай, вот это номер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 Салавате другая проблема. Последние два трамвая были куплены еще в 2008 году. С той поры из строя вышел 21 трамвай. За три года на поддержку городского электротранспорта муниципалитет выделил более 200 млн рублей. В нынешнем запланировано потратить более 70 млн, при этом из республиканского бюджета город за все время не получил ни рубля. Хотя администрация и предприятие неоднократно обращались и в гостранс, и в правительство, утверждает замглавы администрации Салавата Дамир Зубаиров. Из внебюджетных источников городу тоже ничего не перепал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 то же время перспективы развития трамвайного предприятия в Салавате есть, так как город растет. Концепция развития пассажирского транспорта предполагает строительство новой трамвайной ли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Салаватский трамвай умрет, если мы не будем строить новую линию в сторону спальных районов. Мы надеялись на поддержку нашего крупного предприятия, но его больше интересует строительство автопарковок и вертолетных площадок. Более того, ему мешает действующая трамвайная линия, оно неоднократно пыталось ее закрыть, а это пять километров пути, — в свою очередь поделился наболевшим начальник МУП «Трамвайное управление» Салавата Олег Скорня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ста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 данным Госкомитета по транспорту и дорожному хозяйству РБ, весь транспортный оборот республики сегодня составляет около 12 млрд рублей, и треть его забирают нелегалы. Только в Уфе вырученные средства — по 12 миллионов рублей наличными — ежедневно минуют республиканскую казну, поскольку налоги с этих денег никто не плати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вою очередь гендиректор уфимского управления электротранспорта Александр Олейник объяснил причину такого отношения: «Так как электротранспорт относится к муниципалитету, с нами не желают разговаривать ни республиканские, ни федеральные власти, все отсылают «по принадлежнос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скольку этот вид транспорта является социальным, он обязан возить пенсионеров, школьников, студентов. К тому же надо понимать, что до 18 и после 70 лет человек не может сесть за руль собственного автомобиля. И пожилым людям, не говоря об инвалидах, трудно забираться в «Газель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 Москву, в Москву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годня в республике работают три предприятия этой сферы — уфимское электротранспортное управление, стерлитамакское троллейбусное и салаватское трамвайное управления. Пока руководители муниципалитетов и этих организаций ломают головы, где им раздобыть денег, квалифицированные работники уезжают, например, в Москву. Там электротранспорт получил второе дыхание, и зарплаты значительно выше — в среднем 40 тыс. рублей против наших 12 тыс. с небольш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з-за множества нерешенных проблем, тяжелых условий труда, систематических переработок и низкой зарплаты на предприятиях за год сменяется почти половина работников. Причем теряется костяк коллективов. В то же время найти и обучить специалиста стоит немалых денег и требует значительного време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Мы должны поддержать электротранспорт города и увеличить его количество. Ведем переговоры с финансово-кредитными организациями по поводу линии скоростного трамвая. Проект сейчас обсуждается депутатами, а затем понадобится модернизация путей. Но средств на это пока нет, — отметил начальник отдела транспорта администрации Уфы Анвар Минибае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о всех городах-миллионниках есть программы развития электротранспорта с источниками финансирования. Естественно, это долгосрочные программы, которые надо готовить с расчетом на 2014 — 2017 годы, чтобы электротранспорт в республике не исчез окончате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ьготный пассажир транспорт «обезжирил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а перевозку льготников государство обязано возвращать предприятиям деньги. Это называется «возмещение суммы выпадающих доходов». Но из федерального бюджета средства поступают, как правило, не полностью, а из республиканского возмещение вообще отсутству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Предоставляя льготы, надо понимать, что все эти траты ложатся на транспортные предприятия. Поэтому нужно выстроить систему «заказчик — исполнитель» так, чтобы последний мог получать деньги независимо от того, сколько пассажиров и льготников он перевозит, — пояснил председатель комиссии совета Рустам Асадулли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 его словам, в ряде случаев суммы, подлежащие возмещению из бюджетов, предприятия смогли получить только через суды. Например, МУЭТ Уфы лишь через арбитраж взыскал с минфина РФ выпадающие доходы за последние три года. Исковые требования предприятия были удовлетворены — минфин выплатил 44 млн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МУЭТ Уфы обратился и в минфин республики, который за перевозку региональных льготников за последние три года должен возместить 200 млн рублей. Вопрос еще не решен, и это ставит предприятие в затруднительное финансовое положение, сообщил Р. Асадуллин. «Несмотря на то, что предприятия находятся в государственной и муниципальной собственности, органы власти не выработали единые подходы к организации перевозок электротранспортом», — озвучил он выводы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По информации гостранса, в республике сумма выпадающих доходов предприятий городского электротранспорта за три года составила 143,9 млн рублей. На республиканском уровне не установлен порядок по возмещению выпадающих доходов, — пояснил начальник отдела минфина республики Ильшат Байрам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ри этом из бюджета на приобретение техники этим предприятиям выделено 196 млн рублей. Если правительство примет решение о дальнейшем выделении аналогичных средств, то министерство его полностью выполнит, заверил чинов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арадокс ситуации в том, что она длится уже десятилетия. Соответственно и фактическая задолженность на самом деле огромная. Минфин должен закладывать эти средства в бюджет, раз есть закон. Но почему-то все устранились от его исполнения, переложив финансовое бремя на предприятия, которые должны только перевозить, но не платить за это, было сказано в завершение засед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легалов гнать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Нелегальные перевозчики — бич всех крупных городов. Поэтому депутат уфимского горсовета Андрей Носков предложил, чтобы Госсобрание обратилось в Госдуму. Тогда, может, наконец появится законодательная база для борьбы с нелегалами. Разговор идет с 2005 года. В Уфе при потребности в 800 автобусах ежедневно выезжают на линию 1,8 тысячи. Конечно, ни о каком троллейбусе тут речи идти не может. Все дороги забиты «Газелями» и «ПАЗами». При этом от них никаких налогов в местные бюджеты не поступает. А техническое состояние частного транспорта просто ужасное, в салонах хранятся запасные колеса, газовые баллоны и так далее. По мнению депутата, пока не появится соответствующий закон, контролирующие органы бессильны что-либо измени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— Тема нелегальных перевозчиков сложная. Совместно с Госсобранием мы уже обращались в Госдуму, ведь лицензии на частные перевозки выдает минтранс. То есть это министерство создает проблему, а мы должны как-то ее решать. Пока единственный путь, который мы используем, — два раза в неделю совместно с правоохранительными структурами проводим рейды, о результатах сообщаем в прокуратуру, — рассказал председатель Госкомитета республики по транспорту и дорожному хозяйству Ильяс Мунир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Что касается порядка субсидирования, то председатель предложил заинтересованным ведомствам убедить министерство финансов республики, чтобы оно в полном объеме погашало затраты на льготные перевозки. Суммы немалые, но в любом случае их необходимо закрыть. И говорить о том, что купленная на бюджетные средства техника возмещает предприятиям перевозку — неправильно, считает 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88888"/>
          <w:sz w:val="20"/>
          <w:szCs w:val="20"/>
          <w:lang w:eastAsia="ru-RU"/>
        </w:rPr>
        <w:t>КОММЕНТАР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31925" cy="2233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льдар ШАХМАЕВ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меститель министра промышленности и инновационной политики республик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Это безобразие — выпускать такого качества троллейбусы. Будем разбираться, что делать дальше. Безусловно, необходимо принимать системные решения, может, некоторые вопросы включить в программу развития, потому что рубить с плеча и говорить «нам не нужен такой завод» тоже неправильно. Просто его надо поставить на но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Что касается бюджетных расходов и неэффективного их использования, тут я просто поражаюсь — зачем предприятия принимают эти троллейбусы? Надо их сразу отправлять обратно на заво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31925" cy="2139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ергей ЧУЙКИН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кан БГМУ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Экологический мониторинг Уфы, Салавата и Стерлитамака показывает: предельно допустимые нормы выбросов в воздух превышены. В этих городах высокая заболеваемость онкологией. Я как челюстно-лицевой хирург занимаюсь врожденными пороками детей — заячьей губой, волчьей пастью. Эти виды порока в республике в четыре раза превышают общероссийские. В Татарстане и Пермском крае такая же экологическая ситуация, но отношение к здоровью населения там совершенно друг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У нас повысилась рождаемость, но необходимо предпринять меры, чтобы дети росли здоровыми, увеличилась продолжительность жизни. Весь мир озабочен состоянием экологии, везде хотят в мегаполисах пересадить людей на электротранспорт как наиболее чистый. У нас о качестве жизни человека никто не говорит и не думает. А это задача депутатов и горсовета, и Госсобр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31925" cy="22085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тр БОБЫЛЕВ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седатель совета по общественному контролю при президент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а протяжении многих лет нас уверяли, что в Уфе вскоре появится метро, которое снимет все транспортные проблемы. Двадцать лет спустя нам сказали правду — метро не будет. Возникает вопрос, что будет с транспортной системой? Перед советом стоит задача — подготовить предложения, как дальше развиваться этой отрасли. Дело в том, что электротранспорт муниципальный, а проблема республиканского масштаба. Очень бы хотелось, чтобы разговоры о создании скоростного трамвая в Уфе не превратились в пустышку, как обещания построить метр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Развитие электротранспорта на уровне городов — не выход из положения. Города-то примут программы, но их нужно финансировать. Поэтому спасет положение только республиканская программа. Причем на принципах софинансирования с федеральным бюдже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Что касается качества наших троллейбусов, то здесь попахивает коррупционными признаками на высоком уровне. Предприятиям не дают возможность закупать на рынке нормальные машины и заставляют их покупать только продукцию БТЗ. А как же тогда закон о проведении конкурсов, торгов? При этом деньги из республиканского бюджета поступают не на счета предприятий, а прямиком на завод, мол, там возьмете и больше нигде. Наверняка кто-то в этом во всем заинтересован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>Опубликовано: 05.04.13 (11:09)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>Газета «Республика Башкортостан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an11a">
    <w:name w:val="span_11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an13a">
    <w:name w:val="span_13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bash.ru/avtor/66/1" TargetMode="External"/><Relationship Id="rId3" Type="http://schemas.openxmlformats.org/officeDocument/2006/relationships/hyperlink" Target="http://resbash.ru/stat/2/407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18:00Z</dcterms:created>
  <dc:creator>Malik</dc:creator>
  <dc:description/>
  <dc:language>en-US</dc:language>
  <cp:lastModifiedBy>Malik</cp:lastModifiedBy>
  <dcterms:modified xsi:type="dcterms:W3CDTF">2013-04-14T08:18:00Z</dcterms:modified>
  <cp:revision>2</cp:revision>
  <dc:subject/>
  <dc:title/>
</cp:coreProperties>
</file>